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Teide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Teide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7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, solucionaris, llibres del professor i discs òptics de les assignatures: Llengua castellana i literatura, Llengua catalana i literatura, Història de la literatura universal. Material didàctic en castellà i català per a l'ensenyament de llengua i literatura castellana i catalana a Batxillerat, publicat pel grup editorial Teide des de 1999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i literatura catalana i castellana a batxillerat, publicat pel grup editorial Teide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i literatura catalan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i literatura castellan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iteratura univers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literatura &amp; teide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catala </w:t>
      </w:r>
      <w:r>
        <w:rPr>
          <w:rFonts w:cs="Arial" w:ascii="Arial" w:hAnsi="Arial"/>
          <w:i/>
          <w:lang w:val="ca-ES"/>
        </w:rPr>
        <w:t>&amp; teide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castella </w:t>
      </w:r>
      <w:r>
        <w:rPr>
          <w:rFonts w:cs="Arial" w:ascii="Arial" w:hAnsi="Arial"/>
          <w:i/>
          <w:lang w:val="ca-ES"/>
        </w:rPr>
        <w:t>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7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l profess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7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 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l professo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la literatura univer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36:00Z</dcterms:created>
  <dc:creator>nom generic</dc:creator>
  <dc:description/>
  <dc:language>en-US</dc:language>
  <cp:lastModifiedBy>vilpcr</cp:lastModifiedBy>
  <cp:lastPrinted>2004-10-21T10:14:00Z</cp:lastPrinted>
  <dcterms:modified xsi:type="dcterms:W3CDTF">2004-11-03T11:55:00Z</dcterms:modified>
  <cp:revision>4</cp:revision>
  <dc:subject/>
  <dc:title>AJUT DE CERCA</dc:title>
</cp:coreProperties>
</file>